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假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课程统一调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课后教学时间地点需调整班级一览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0"/>
        <w:gridCol w:w="400"/>
        <w:gridCol w:w="400"/>
        <w:gridCol w:w="640"/>
        <w:gridCol w:w="1020"/>
        <w:gridCol w:w="780"/>
        <w:gridCol w:w="720"/>
        <w:gridCol w:w="1080"/>
        <w:gridCol w:w="1800"/>
        <w:gridCol w:w="1980"/>
        <w:gridCol w:w="1080"/>
        <w:gridCol w:w="720"/>
        <w:gridCol w:w="1080"/>
        <w:gridCol w:w="1265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页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班级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层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班情况（页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整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整结果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专科会计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北</w:t>
            </w: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专科会计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北</w:t>
            </w: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/>
                <w:sz w:val="20"/>
                <w:szCs w:val="20"/>
              </w:rPr>
              <w:t>专科物流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应链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智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9</w:t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科工程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技术与组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雪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本科社会工作（社区管理方向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与小组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7,9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周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南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专科社区管理与服务（行政管理方向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先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周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周停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周补）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北</w:t>
            </w: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60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专科工商企业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先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周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周停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周补）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北</w:t>
            </w: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60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本科建筑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函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建筑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br/>
              <w:t>6-7,9-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-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号楼南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建筑工程技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+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彩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北</w:t>
            </w: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D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建筑工程技术动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彩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北</w:t>
            </w: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D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国际经济与贸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br/>
              <w:t>2-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-1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专科工程造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br/>
              <w:t>2-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-1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专科工程造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彩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br/>
              <w:t>2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D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工程造价动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br/>
              <w:t>2-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-1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工程造价动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彩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br/>
              <w:t>2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号楼北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D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电子商务动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亚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专科人力资源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亚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停课待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本科土木工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法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4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周停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周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南</w:t>
            </w: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科工程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法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br/>
              <w:t>2-12</w:t>
              <w:br/>
              <w:t>5</w:t>
            </w:r>
            <w:r>
              <w:rPr>
                <w:color w:val="000000"/>
                <w:sz w:val="20"/>
                <w:szCs w:val="20"/>
              </w:rPr>
              <w:t>号楼南</w:t>
            </w:r>
            <w:r>
              <w:rPr>
                <w:color w:val="000000"/>
                <w:sz w:val="20"/>
                <w:szCs w:val="20"/>
              </w:rPr>
              <w:t>4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周停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周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南</w:t>
            </w:r>
            <w:r>
              <w:rPr>
                <w:sz w:val="20"/>
                <w:szCs w:val="20"/>
              </w:rPr>
              <w:t>30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1:00Z</dcterms:created>
  <dc:creator>gzdx</dc:creator>
  <dc:description/>
  <cp:keywords/>
  <dc:language>en-US</dc:language>
  <cp:lastModifiedBy>hjo</cp:lastModifiedBy>
  <cp:lastPrinted>2014-04-28T09:08:00Z</cp:lastPrinted>
  <dcterms:modified xsi:type="dcterms:W3CDTF">2014-04-28T06:54:00Z</dcterms:modified>
  <cp:revision>17</cp:revision>
  <dc:subject/>
  <dc:title>拟用短信通知2012年清明节假期教学安排的申请</dc:title>
</cp:coreProperties>
</file>