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数字媒体艺术专业（独立本科段，</w:t>
      </w:r>
      <w:r>
        <w:rPr>
          <w:rFonts w:cs="宋体;SimSun"/>
          <w:kern w:val="0"/>
          <w:sz w:val="28"/>
          <w:szCs w:val="28"/>
        </w:rPr>
        <w:t>B050418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0"/>
        <w:gridCol w:w="3147"/>
        <w:gridCol w:w="1405"/>
        <w:gridCol w:w="1575"/>
        <w:gridCol w:w="1260"/>
      </w:tblGrid>
      <w:tr>
        <w:trPr>
          <w:trHeight w:val="4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考试方式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37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国近现代史纲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认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370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认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1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0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英语（二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互认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374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50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艺术概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0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阴影与透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187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57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多媒体技术应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57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多媒体技术应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775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Visual Basic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序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1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419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VB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序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1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0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文字图形创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文字图形创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算机辅助工业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算机辅助工业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40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表现技法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计表现技法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广告与包装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广告与包装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算机三维绘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算机三维绘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464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算机图形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464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计算机图形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373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538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业设计方法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799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设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不计学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494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描（五）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431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素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64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色彩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431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色彩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77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平面构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49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平面构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496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色彩构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49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色彩构成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35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设置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必考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，共</w:t>
            </w:r>
            <w:r>
              <w:rPr>
                <w:rFonts w:cs="宋体;SimSun"/>
                <w:b/>
                <w:bCs/>
                <w:kern w:val="0"/>
                <w:szCs w:val="21"/>
              </w:rPr>
              <w:t>78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；选考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，共</w:t>
            </w:r>
            <w:r>
              <w:rPr>
                <w:rFonts w:cs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；加考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门，共</w:t>
            </w:r>
            <w:r>
              <w:rPr>
                <w:rFonts w:cs="宋体;SimSun"/>
                <w:b/>
                <w:bCs/>
                <w:kern w:val="0"/>
                <w:szCs w:val="21"/>
              </w:rPr>
              <w:t>27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7" w:hanging="207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1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数字媒体艺术、工业设计、艺术设计、平面（含广告、包装、装潢等）设计、动漫设计、机械设计、产品造型设计、室内设计专业专科毕业生可直接报考本专业，其他专业专科（或以上）毕业生报考本专业须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4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程，已取得相同名称课程考试成绩合格者可申请免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专业仅接受国家承认学历的专科（或以上）毕业生申办毕业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人力资源管理专业（独立本科段，</w:t>
      </w:r>
      <w:r>
        <w:rPr>
          <w:rFonts w:cs="宋体;SimSun"/>
          <w:kern w:val="0"/>
          <w:sz w:val="28"/>
          <w:szCs w:val="28"/>
        </w:rPr>
        <w:t>B020218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8"/>
        <w:gridCol w:w="2713"/>
        <w:gridCol w:w="1196"/>
        <w:gridCol w:w="1296"/>
        <w:gridCol w:w="1669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课程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8"/>
              </w:rPr>
            </w:pPr>
            <w:r>
              <w:rPr>
                <w:rFonts w:cs="宋体;SimSun"/>
                <w:b/>
                <w:kern w:val="0"/>
                <w:szCs w:val="28"/>
              </w:rPr>
              <w:t>考试方式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37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马克思主义基本原理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互认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2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劳动社会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1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组织行为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74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社会保障学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4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现代公司管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4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现代企业人力资源管理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4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人力资源统计学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4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现代人员测评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3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人事管理学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4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工作岗位研究原理与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69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毕业论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不计学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必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实践考核</w:t>
            </w:r>
          </w:p>
        </w:tc>
      </w:tr>
      <w:tr>
        <w:trPr>
          <w:trHeight w:val="4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英语（二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互认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选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4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宏观劳动力配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（选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4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国际劳务合作和海外就业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（选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4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劳动争议处理概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（选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1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劳动经济学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01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劳动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061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工资管理</w:t>
            </w:r>
            <w:r>
              <w:rPr>
                <w:rFonts w:cs="Times New Roman" w:eastAsia="Times New Roman"/>
                <w:b/>
                <w:bCs/>
                <w:kern w:val="0"/>
                <w:szCs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3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劳动力市场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113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人口与劳动资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委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(</w:t>
            </w:r>
            <w:r>
              <w:rPr>
                <w:rFonts w:cs="宋体;SimSun"/>
                <w:b/>
                <w:bCs/>
                <w:kern w:val="0"/>
                <w:szCs w:val="28"/>
              </w:rPr>
              <w:t>加考</w:t>
            </w:r>
            <w:r>
              <w:rPr>
                <w:rFonts w:cs="宋体;SimSun"/>
                <w:b/>
                <w:bCs/>
                <w:kern w:val="0"/>
                <w:szCs w:val="28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课程设置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必考课程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门，共</w:t>
            </w:r>
            <w:r>
              <w:rPr>
                <w:b/>
                <w:bCs/>
                <w:szCs w:val="21"/>
              </w:rPr>
              <w:t>56</w:t>
            </w:r>
            <w:r>
              <w:rPr>
                <w:b/>
                <w:bCs/>
                <w:szCs w:val="21"/>
              </w:rPr>
              <w:t>学分；选考课程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门，共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学分；加考课程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门，共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学分</w:t>
            </w:r>
            <w:r>
              <w:rPr>
                <w:b/>
                <w:bCs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/>
                <w:b/>
                <w:bCs/>
                <w:kern w:val="0"/>
                <w:szCs w:val="28"/>
              </w:rPr>
              <w:t>说明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1. 1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/>
                <w:b/>
                <w:bCs/>
                <w:kern w:val="0"/>
                <w:szCs w:val="21"/>
              </w:rPr>
              <w:t>104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程中须选考不少于</w:t>
            </w:r>
            <w:r>
              <w:rPr>
                <w:rFonts w:cs="宋体;SimSun"/>
                <w:b/>
                <w:bCs/>
                <w:kern w:val="0"/>
                <w:szCs w:val="21"/>
              </w:rPr>
              <w:t>1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。</w:t>
            </w:r>
          </w:p>
          <w:p>
            <w:pPr>
              <w:pStyle w:val="Normal"/>
              <w:widowControl/>
              <w:snapToGrid w:val="false"/>
              <w:ind w:left="316" w:hanging="316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经济管理、人力资源管理、劳动经济管理、行政管理专业专科毕业生可直接报考本专业，其他专业专科（或以上）毕业生报考本专业须加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/>
                <w:b/>
                <w:bCs/>
                <w:kern w:val="0"/>
                <w:szCs w:val="21"/>
              </w:rPr>
              <w:t>205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程。已取得相同名称课程考试成绩合格者可申请免考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 xml:space="preserve">3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专业仅接受国家承认学历的专科（或以上）毕业生申办毕业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财务会计与审计专业（独立本科段，</w:t>
      </w:r>
      <w:r>
        <w:rPr>
          <w:rFonts w:cs="宋体;SimSun"/>
          <w:bCs/>
          <w:kern w:val="0"/>
          <w:sz w:val="28"/>
          <w:szCs w:val="28"/>
        </w:rPr>
        <w:t>B020157</w:t>
      </w:r>
      <w:r>
        <w:rPr>
          <w:rFonts w:cs="宋体;SimSun"/>
          <w:bCs/>
          <w:kern w:val="0"/>
          <w:sz w:val="28"/>
          <w:szCs w:val="28"/>
        </w:rPr>
        <w:t>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2989"/>
        <w:gridCol w:w="1142"/>
        <w:gridCol w:w="1540"/>
        <w:gridCol w:w="1260"/>
      </w:tblGrid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方式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7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认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7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认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2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经济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1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管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04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法概论（财经类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45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微观经济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9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计学原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606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审计学原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家税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5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会计专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001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级财务会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53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与成本会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69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论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计学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必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考核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（二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互认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选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7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计制度设计与比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选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0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府与事业单位会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选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37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会计与审计淮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选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5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与农村金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加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0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管理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加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0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会计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加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01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计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委考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加考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笔试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设置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szCs w:val="21"/>
              </w:rPr>
              <w:t>必考课程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门，共</w:t>
            </w:r>
            <w:r>
              <w:rPr>
                <w:bCs/>
                <w:szCs w:val="21"/>
              </w:rPr>
              <w:t>57</w:t>
            </w:r>
            <w:r>
              <w:rPr>
                <w:bCs/>
                <w:szCs w:val="21"/>
              </w:rPr>
              <w:t>学分；选考课程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门，共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学分；加考课程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门，共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明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选考课至少要求获得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学分，不选考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课程的考生须选考</w:t>
            </w:r>
            <w:r>
              <w:rPr>
                <w:bCs/>
                <w:szCs w:val="21"/>
              </w:rPr>
              <w:t>102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104</w:t>
            </w:r>
            <w:r>
              <w:rPr>
                <w:bCs/>
                <w:szCs w:val="21"/>
              </w:rPr>
              <w:t>课程。</w:t>
            </w:r>
          </w:p>
          <w:p>
            <w:pPr>
              <w:pStyle w:val="Normal"/>
              <w:ind w:left="315" w:hanging="315"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农村财会与审计、会计、财务管理、会计电算化、财税、金融、国际贸易、工商企业管理等专业</w:t>
            </w:r>
            <w:r>
              <w:rPr>
                <w:bCs/>
                <w:color w:val="FF0000"/>
                <w:szCs w:val="21"/>
              </w:rPr>
              <w:t>在校本科生</w:t>
            </w:r>
            <w:r>
              <w:rPr>
                <w:bCs/>
                <w:szCs w:val="21"/>
              </w:rPr>
              <w:t>可直接报考本专业；其他专业考生报考本专业，须加考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至</w:t>
            </w:r>
            <w:r>
              <w:rPr>
                <w:bCs/>
                <w:szCs w:val="21"/>
              </w:rPr>
              <w:t>204</w:t>
            </w:r>
            <w:r>
              <w:rPr>
                <w:bCs/>
                <w:szCs w:val="21"/>
              </w:rPr>
              <w:t>四门课程。</w:t>
            </w:r>
          </w:p>
          <w:p>
            <w:pPr>
              <w:pStyle w:val="Normal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color w:val="FF0000"/>
                <w:szCs w:val="21"/>
              </w:rPr>
              <w:t>本专业仅接受我院在校注册普高本科生报名。</w:t>
            </w:r>
          </w:p>
          <w:p>
            <w:pPr>
              <w:pStyle w:val="Normal"/>
              <w:jc w:val="left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商企业管理专业（独立本科段，</w:t>
      </w:r>
      <w:r>
        <w:rPr>
          <w:rFonts w:cs="宋体;SimSun"/>
          <w:kern w:val="0"/>
          <w:sz w:val="28"/>
          <w:szCs w:val="28"/>
        </w:rPr>
        <w:t>B020202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1"/>
        <w:gridCol w:w="3126"/>
        <w:gridCol w:w="1236"/>
        <w:gridCol w:w="1440"/>
        <w:gridCol w:w="1183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代码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类型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方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370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马克思主义基本原理概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互认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418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概率论与数理统计（经管类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418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线性代数（经管类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01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英语（二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互认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15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管理咨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14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国际贸易理论与实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06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财务管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15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经营战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15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金融理论与实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15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组织行为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005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管理学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统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05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系统中计算机应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05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管理系统中计算机应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139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工商企业管理实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6999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毕业论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计学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必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实践考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055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会计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145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生产与作业管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144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管理概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0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009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经济学（财经学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0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058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市场营销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00246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际经济法概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委考</w:t>
            </w:r>
            <w:r>
              <w:rPr>
                <w:rFonts w:cs="宋体;SimSun"/>
                <w:bCs/>
                <w:kern w:val="0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Cs w:val="21"/>
              </w:rPr>
              <w:t>加考</w:t>
            </w:r>
            <w:r>
              <w:rPr>
                <w:rFonts w:cs="宋体;SimSun"/>
                <w:bCs/>
                <w:kern w:val="0"/>
                <w:szCs w:val="21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笔试</w:t>
            </w:r>
          </w:p>
        </w:tc>
      </w:tr>
      <w:tr>
        <w:trPr>
          <w:trHeight w:val="67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课程设置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必考课程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门，共</w:t>
            </w:r>
            <w:r>
              <w:rPr>
                <w:bCs/>
                <w:szCs w:val="21"/>
              </w:rPr>
              <w:t>74</w:t>
            </w:r>
            <w:r>
              <w:rPr>
                <w:bCs/>
                <w:szCs w:val="21"/>
              </w:rPr>
              <w:t>学分；选考课程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门，共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学分；加考课程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门，共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学分</w:t>
            </w:r>
            <w:r>
              <w:rPr>
                <w:bCs/>
                <w:szCs w:val="21"/>
              </w:rPr>
              <w:t>。</w:t>
            </w:r>
          </w:p>
        </w:tc>
      </w:tr>
      <w:tr>
        <w:trPr>
          <w:trHeight w:val="1553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说明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 xml:space="preserve">1. </w:t>
            </w:r>
            <w:r>
              <w:rPr>
                <w:rFonts w:cs="宋体;SimSun"/>
                <w:bCs/>
                <w:kern w:val="0"/>
                <w:szCs w:val="21"/>
              </w:rPr>
              <w:t>港澳考生可不考</w:t>
            </w:r>
            <w:r>
              <w:rPr>
                <w:rFonts w:cs="宋体;SimSun"/>
                <w:bCs/>
                <w:kern w:val="0"/>
                <w:szCs w:val="21"/>
              </w:rPr>
              <w:t>001</w:t>
            </w:r>
            <w:r>
              <w:rPr>
                <w:rFonts w:cs="宋体;SimSun"/>
                <w:bCs/>
                <w:kern w:val="0"/>
                <w:szCs w:val="21"/>
              </w:rPr>
              <w:t>课程，但须加考</w:t>
            </w:r>
            <w:r>
              <w:rPr>
                <w:rFonts w:cs="宋体;SimSun"/>
                <w:bCs/>
                <w:kern w:val="0"/>
                <w:szCs w:val="21"/>
              </w:rPr>
              <w:t>231</w:t>
            </w:r>
            <w:r>
              <w:rPr>
                <w:rFonts w:cs="宋体;SimSun"/>
                <w:bCs/>
                <w:kern w:val="0"/>
                <w:szCs w:val="21"/>
              </w:rPr>
              <w:t>课程。</w:t>
            </w:r>
          </w:p>
          <w:p>
            <w:pPr>
              <w:pStyle w:val="Normal"/>
              <w:widowControl/>
              <w:snapToGrid w:val="false"/>
              <w:ind w:left="315" w:hanging="315"/>
              <w:rPr>
                <w:rFonts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Cs/>
                <w:color w:val="FF0000"/>
                <w:kern w:val="0"/>
                <w:szCs w:val="21"/>
              </w:rPr>
              <w:t>工商企业管理、工商管理、企业管理专业在校本科生可直接报考本专业，其他专业考生报考本专业须加考</w:t>
            </w:r>
            <w:r>
              <w:rPr>
                <w:rFonts w:cs="宋体;SimSun"/>
                <w:bCs/>
                <w:color w:val="FF0000"/>
                <w:kern w:val="0"/>
                <w:szCs w:val="21"/>
              </w:rPr>
              <w:t>201</w:t>
            </w:r>
            <w:r>
              <w:rPr>
                <w:rFonts w:cs="宋体;SimSun"/>
                <w:bCs/>
                <w:color w:val="FF0000"/>
                <w:kern w:val="0"/>
                <w:szCs w:val="21"/>
              </w:rPr>
              <w:t>至</w:t>
            </w:r>
            <w:r>
              <w:rPr>
                <w:rFonts w:cs="宋体;SimSun"/>
                <w:bCs/>
                <w:color w:val="FF0000"/>
                <w:kern w:val="0"/>
                <w:szCs w:val="21"/>
              </w:rPr>
              <w:t>205</w:t>
            </w:r>
            <w:r>
              <w:rPr>
                <w:rFonts w:cs="宋体;SimSun"/>
                <w:bCs/>
                <w:color w:val="FF0000"/>
                <w:kern w:val="0"/>
                <w:szCs w:val="21"/>
              </w:rPr>
              <w:t>课程。</w:t>
            </w:r>
          </w:p>
          <w:p>
            <w:pPr>
              <w:pStyle w:val="Normal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 xml:space="preserve">3. </w:t>
            </w:r>
            <w:r>
              <w:rPr>
                <w:bCs/>
                <w:color w:val="FF0000"/>
                <w:szCs w:val="21"/>
              </w:rPr>
              <w:t>本专业仅接受我院在校注册普高本科生报名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exact" w:line="300"/>
        <w:textAlignment w:val="center"/>
        <w:rPr>
          <w:rFonts w:cs="宋体;SimSun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</w:t>
      </w:r>
    </w:p>
    <w:p>
      <w:pPr>
        <w:pStyle w:val="Normal"/>
        <w:spacing w:lineRule="exact" w:line="300"/>
        <w:textAlignment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300"/>
        <w:textAlignment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1680"/>
        <w:textAlignment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行政管理专业（独立本科段，</w:t>
      </w:r>
      <w:r>
        <w:rPr>
          <w:rFonts w:cs="宋体;SimSun"/>
          <w:bCs/>
          <w:kern w:val="0"/>
          <w:sz w:val="28"/>
          <w:szCs w:val="28"/>
        </w:rPr>
        <w:t>B030302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1620</wp:posOffset>
                </wp:positionV>
                <wp:extent cx="5752465" cy="798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98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89"/>
                              <w:gridCol w:w="2700"/>
                              <w:gridCol w:w="1227"/>
                              <w:gridCol w:w="1293"/>
                              <w:gridCol w:w="19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考试类型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考试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37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互认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37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马克思主义基本原理概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互认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0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社会学概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3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当代中国政治制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3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西方政治制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184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公务员制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3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公共政策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3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行政组织理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3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领导科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009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行政法与行政诉讼法（一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699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不计学分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实践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0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英语（二）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互认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0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普通逻辑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06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财务管理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14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企业管理概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3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中国行政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10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现代管理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3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西方行政学说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2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行政管理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3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政治学概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3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中国文化概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0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法学概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34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公文写作与处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5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机关管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选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0015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加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课程设置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必考课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门，共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；选考课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门，共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；加考课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门，共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13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课程中须选考不少于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非政治学类专业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在校本科生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报考本专业须选考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两门课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0" w:after="280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港澳考生可不考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00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00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两门课程，但须加考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23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课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  <w:t>本专业仅接受我院在校注册普高本科生报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628.45pt;mso-wrap-distance-left:0pt;mso-wrap-distance-right:9pt;mso-wrap-distance-top:0pt;mso-wrap-distance-bottom:0pt;margin-top:12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89"/>
                        <w:gridCol w:w="2700"/>
                        <w:gridCol w:w="1227"/>
                        <w:gridCol w:w="1293"/>
                        <w:gridCol w:w="19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考试类型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考试方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37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互认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37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马克思主义基本原理概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互认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0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社会学概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3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当代中国政治制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3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西方政治制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184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公务员制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3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公共政策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3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行政组织理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3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领导科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009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行政法与行政诉讼法（一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699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不计学分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实践考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0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英语（二）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互认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0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普通逻辑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06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财务管理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14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企业管理概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3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中国行政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10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现代管理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3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西方行政学说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2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行政管理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3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政治学概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3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中国文化概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0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法学概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34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公文写作与处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5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机关管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选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0015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加考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课程设置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必考课程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门，共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；选考课程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门，共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79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；加考课程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门，共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13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课程中须选考不少于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非政治学类专业</w:t>
                            </w:r>
                            <w:r>
                              <w:rPr>
                                <w:rFonts w:cs="宋体;SimSun"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在校本科生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报考本专业须选考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08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09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两门课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0" w:after="280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港澳考生可不考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002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两门课程，但须加考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231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课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本专业仅接受我院在校注册普高本科生报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商务英语专业（独立本科段，</w:t>
      </w:r>
      <w:r>
        <w:rPr>
          <w:rFonts w:cs="宋体;SimSun"/>
          <w:bCs/>
          <w:kern w:val="0"/>
          <w:sz w:val="28"/>
          <w:szCs w:val="28"/>
        </w:rPr>
        <w:t>B050218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rPr>
          <w:rFonts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  <w:sz w:val="18"/>
          <w:szCs w:val="18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99870</wp:posOffset>
                </wp:positionV>
                <wp:extent cx="5526405" cy="763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36"/>
                              <w:gridCol w:w="2603"/>
                              <w:gridCol w:w="1260"/>
                              <w:gridCol w:w="1381"/>
                              <w:gridCol w:w="157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类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708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近现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互认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3709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克思主义基本原理概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互认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84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外语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语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60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高级英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602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译与听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535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英语翻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60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英语写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096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外刊经贸知识选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09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国际贸易实务（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0094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外贸函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05844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国际商务英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统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必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6999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论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计学分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5439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英语阅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544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英语写作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314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英语口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131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英语听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委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践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课程设置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必考课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门，共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；选考课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门，共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；加考课程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门，共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spacing w:before="0" w:after="280"/>
                                    <w:ind w:left="357" w:hanging="357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务英语专业和国际贸易专业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在校本科生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直接报考本专业，其他专业考生报考本专业须加考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2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四门课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kinsoku w:val="false"/>
                                    <w:overflowPunct w:val="false"/>
                                    <w:autoSpaceDE w:val="false"/>
                                    <w:spacing w:before="0" w:after="0"/>
                                    <w:ind w:left="357" w:hanging="357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Cs w:val="21"/>
                                    </w:rPr>
                                    <w:t>本专业仅接受我院在校注册普高本科生报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00.95pt;mso-wrap-distance-left:9pt;mso-wrap-distance-right:9pt;mso-wrap-distance-top:0pt;mso-wrap-distance-bottom:0pt;margin-top:118.1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36"/>
                        <w:gridCol w:w="2603"/>
                        <w:gridCol w:w="1260"/>
                        <w:gridCol w:w="1381"/>
                        <w:gridCol w:w="157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类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708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近现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互认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3709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克思主义基本原理概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互认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84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外语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日语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60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高级英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602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译与听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考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535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英语翻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考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603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英语写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096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刊经贸知识选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09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际贸易实务（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0094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贸函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05844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际商务英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统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必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6999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论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计学分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加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考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5439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英语阅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加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544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英语写作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加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314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英语口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加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实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131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英语听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委考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加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践考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课程设置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必考课程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门，共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；选考课程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门，共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；加考课程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门，共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pacing w:before="0" w:after="280"/>
                              <w:ind w:left="357" w:hanging="357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务英语专业和国际贸易专业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在校本科生</w:t>
                            </w:r>
                            <w:r>
                              <w:rPr>
                                <w:szCs w:val="21"/>
                              </w:rPr>
                              <w:t>可直接报考本专业，其他专业考生报考本专业须加考</w:t>
                            </w: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204</w:t>
                            </w:r>
                            <w:r>
                              <w:rPr>
                                <w:szCs w:val="21"/>
                              </w:rPr>
                              <w:t>四门课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pacing w:before="0" w:after="0"/>
                              <w:ind w:left="357" w:hanging="357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本专业仅接受我院在校注册普高本科生报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8:00Z</dcterms:created>
  <dc:creator>Lenovo User</dc:creator>
  <dc:description/>
  <cp:keywords/>
  <dc:language>en-US</dc:language>
  <cp:lastModifiedBy>hj huang</cp:lastModifiedBy>
  <dcterms:modified xsi:type="dcterms:W3CDTF">2015-06-01T08:08:00Z</dcterms:modified>
  <cp:revision>5</cp:revision>
  <dc:subject/>
  <dc:title/>
</cp:coreProperties>
</file>