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9" w:hanging="0"/>
        <w:rPr/>
      </w:pP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黑体;SimHei"/>
          <w:sz w:val="36"/>
        </w:rPr>
        <w:t>课程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黑体;SimHei"/>
          <w:sz w:val="36"/>
        </w:rPr>
        <w:t>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参考答案及评分标准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专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卷人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3:00Z</dcterms:created>
  <dc:creator>微软用户</dc:creator>
  <dc:description/>
  <cp:keywords/>
  <dc:language>en-US</dc:language>
  <cp:lastModifiedBy>user</cp:lastModifiedBy>
  <dcterms:modified xsi:type="dcterms:W3CDTF">2009-09-17T03:34:00Z</dcterms:modified>
  <cp:revision>2</cp:revision>
  <dc:subject/>
  <dc:title>                      课程       卷</dc:title>
</cp:coreProperties>
</file>