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跨省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   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   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转学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：                   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学校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学校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省教育厅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省教育厅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学习形式指脱产、业余、函授。</w:t>
      </w:r>
    </w:p>
    <w:p>
      <w:pPr>
        <w:pStyle w:val="Normal"/>
        <w:ind w:firstLine="72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此表一式四份，分别由转出、转入高校和转出、转入省教育厅各保存一份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8:00Z</dcterms:created>
  <dc:creator>yen</dc:creator>
  <dc:description/>
  <cp:keywords/>
  <dc:language>en-US</dc:language>
  <cp:lastModifiedBy>罗汧</cp:lastModifiedBy>
  <cp:lastPrinted>2006-02-17T17:02:00Z</cp:lastPrinted>
  <dcterms:modified xsi:type="dcterms:W3CDTF">2016-01-14T04:04:00Z</dcterms:modified>
  <cp:revision>3</cp:revision>
  <dc:subject/>
  <dc:title>广东省高等学校成人高等教育学生转学申请表</dc:title>
</cp:coreProperties>
</file>